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147955</wp:posOffset>
            </wp:positionV>
            <wp:extent cx="6657975" cy="91630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-период рождения личности, первоначального раскрытия творческих сил ребёнка, становление основ индивидуаль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ная задача ДОУ состоит в том, чтобы ребёнок рос здоровым, жизнерадостным, гармонично развитым и деятельным. Общепризнанно, что основ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 деятельности</w:t>
        </w:r>
      </w:hyperlink>
      <w:r>
        <w:rPr>
          <w:sz w:val="28"/>
          <w:szCs w:val="28"/>
        </w:rPr>
        <w:t xml:space="preserve"> дошкольника - игра. В игре развиваются способности к воображению, произвольной регуляции действий и чувств, приобретается опыт взаимодействия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заимопонима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гра способствует развитию, обогащает жизненным опытом, готовит почву для успешной деятельности в реальной жизн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педагогический процесс так, чтобы ребёнок играл, развивался и обучался одновременно - задача достаточно сложная. Авторский курс В. В. Воскобовича «Сказочные лабиринты игры» - игровая технология интеллектуально-творческ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вития детей</w:t>
        </w:r>
      </w:hyperlink>
      <w:r>
        <w:rPr>
          <w:sz w:val="28"/>
          <w:szCs w:val="28"/>
        </w:rPr>
        <w:t xml:space="preserve"> дошкольного и младшего школьного возраста». У меня возникла идея создания интеллектуально-развивающего кружка для воспитанников нашего ДОУ с использованием игр Воскобовича. Особенно меня привлекли оригинальные решения обыкновенных задач, заложенный в играх творческий потенциал, многовариативность игровых упражн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я данную программу, я опиралась на технологию «Сказочные лабиринты игры» Харько Т. Г., Воскобовича В. В., содержанием которой является эффективное развитие психических процессов внимания, памяти, мышления, воображения, мышления, речи и раннее творческое развитие детей дошкольного возраста.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Актуальность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ство с развивающей методикой </w:t>
      </w:r>
      <w:r>
        <w:rPr>
          <w:rStyle w:val="StrongEmphasis"/>
          <w:b w:val="false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 происходит во время увлекательной и занимательной игры. Выдуманные персонажи помогают ввести ребенка в сказочную атмосферу, что намного </w:t>
      </w:r>
      <w:r>
        <w:rPr>
          <w:rStyle w:val="StrongEmphasis"/>
          <w:b w:val="false"/>
          <w:color w:val="111111"/>
          <w:sz w:val="28"/>
          <w:szCs w:val="28"/>
        </w:rPr>
        <w:t>интереснее и привлекательнее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чем просто вертеть игрушку в руках в поисках нового </w:t>
      </w:r>
      <w:r>
        <w:rPr>
          <w:rStyle w:val="StrongEmphasis"/>
          <w:b w:val="false"/>
          <w:color w:val="111111"/>
          <w:sz w:val="28"/>
          <w:szCs w:val="28"/>
        </w:rPr>
        <w:t>образ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 состоит в том, что эти игры учат детей действовать в "уме" и "мыслить", а это в свою очередь раскрепощает </w:t>
      </w:r>
      <w:r>
        <w:rPr>
          <w:rStyle w:val="StrongEmphasis"/>
          <w:b w:val="false"/>
          <w:color w:val="111111"/>
          <w:sz w:val="28"/>
          <w:szCs w:val="28"/>
        </w:rPr>
        <w:t>воображени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азвивает их творческие возможности и способности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Направленность (профиль) Программы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чебная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а интеллектуально</w:t>
        </w:r>
      </w:hyperlink>
      <w:r>
        <w:rPr>
          <w:rStyle w:val="StrongEmphasis"/>
          <w:color w:val="111111"/>
          <w:sz w:val="28"/>
          <w:szCs w:val="28"/>
        </w:rPr>
        <w:t> -</w:t>
      </w:r>
      <w:r>
        <w:rPr>
          <w:rStyle w:val="StrongEmphasis"/>
          <w:b w:val="false"/>
          <w:color w:val="111111"/>
          <w:sz w:val="28"/>
          <w:szCs w:val="28"/>
        </w:rPr>
        <w:t xml:space="preserve"> развивающего круж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азвивалка»</w:t>
      </w:r>
      <w:r>
        <w:rPr>
          <w:color w:val="111111"/>
          <w:sz w:val="28"/>
          <w:szCs w:val="28"/>
        </w:rPr>
        <w:t> направлена на развитие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ой</w:t>
      </w:r>
      <w:r>
        <w:rPr>
          <w:b/>
          <w:color w:val="111111"/>
          <w:sz w:val="28"/>
          <w:szCs w:val="28"/>
        </w:rPr>
        <w:t> -</w:t>
      </w:r>
      <w:r>
        <w:rPr>
          <w:color w:val="111111"/>
          <w:sz w:val="28"/>
          <w:szCs w:val="28"/>
        </w:rPr>
        <w:t xml:space="preserve"> познавательной сферы детей старшего дошкольного возраста, </w:t>
      </w:r>
      <w:r>
        <w:rPr>
          <w:color w:val="111111"/>
          <w:sz w:val="28"/>
          <w:szCs w:val="28"/>
        </w:rPr>
        <w:t>способствует более качественному становлению познавательных процессов</w:t>
      </w:r>
      <w:r>
        <w:rPr>
          <w:color w:val="111111"/>
          <w:sz w:val="28"/>
          <w:szCs w:val="28"/>
        </w:rPr>
        <w:t>: восприятия, памяти, мышления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яя данную </w:t>
      </w:r>
      <w:r>
        <w:rPr>
          <w:rStyle w:val="StrongEmphasis"/>
          <w:b w:val="false"/>
          <w:color w:val="111111"/>
          <w:sz w:val="28"/>
          <w:szCs w:val="28"/>
        </w:rPr>
        <w:t>программ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я опиралась на технологию Умный квадрат </w:t>
      </w:r>
      <w:r>
        <w:rPr>
          <w:rStyle w:val="StrongEmphasis"/>
          <w:b w:val="false"/>
          <w:color w:val="111111"/>
          <w:sz w:val="28"/>
          <w:szCs w:val="28"/>
        </w:rPr>
        <w:t>Воскобович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одержанием которой является эффективное развитие психических процессов внимания, памяти, мышления, </w:t>
      </w:r>
      <w:r>
        <w:rPr>
          <w:rStyle w:val="StrongEmphasis"/>
          <w:b w:val="false"/>
          <w:color w:val="111111"/>
          <w:sz w:val="28"/>
          <w:szCs w:val="28"/>
        </w:rPr>
        <w:t>воображе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ечи и развитие мелкой моторики рук.</w:t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/>
      </w:pPr>
      <w:r>
        <w:rPr>
          <w:b/>
          <w:color w:val="111111"/>
          <w:sz w:val="28"/>
          <w:szCs w:val="28"/>
        </w:rPr>
        <w:t>Отличительные особенности программы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личительной особенностью </w:t>
      </w:r>
      <w:r>
        <w:rPr>
          <w:rStyle w:val="StrongEmphasis"/>
          <w:b w:val="false"/>
          <w:color w:val="111111"/>
          <w:sz w:val="28"/>
          <w:szCs w:val="28"/>
        </w:rPr>
        <w:t>программы </w:t>
      </w:r>
      <w:r>
        <w:rPr>
          <w:color w:val="111111"/>
          <w:sz w:val="28"/>
          <w:szCs w:val="28"/>
        </w:rPr>
        <w:t>"Развивалка" является связь </w:t>
      </w:r>
      <w:r>
        <w:rPr>
          <w:rStyle w:val="StrongEmphasis"/>
          <w:b w:val="false"/>
          <w:color w:val="111111"/>
          <w:sz w:val="28"/>
          <w:szCs w:val="28"/>
        </w:rPr>
        <w:t>образного восприятия </w:t>
      </w:r>
      <w:r>
        <w:rPr>
          <w:iCs/>
          <w:color w:val="111111"/>
          <w:sz w:val="28"/>
          <w:szCs w:val="28"/>
        </w:rPr>
        <w:t>(через</w:t>
      </w:r>
      <w:r>
        <w:rPr>
          <w:b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образ и сказочный сюжет</w:t>
      </w:r>
      <w:r>
        <w:rPr>
          <w:b/>
          <w:iCs/>
          <w:color w:val="111111"/>
          <w:sz w:val="28"/>
          <w:szCs w:val="28"/>
        </w:rPr>
        <w:t xml:space="preserve">), </w:t>
      </w:r>
      <w:r>
        <w:rPr>
          <w:color w:val="111111"/>
          <w:sz w:val="28"/>
          <w:szCs w:val="28"/>
        </w:rPr>
        <w:t xml:space="preserve"> с логическим </w:t>
      </w:r>
      <w:r>
        <w:rPr>
          <w:iCs/>
          <w:color w:val="111111"/>
          <w:sz w:val="28"/>
          <w:szCs w:val="28"/>
        </w:rPr>
        <w:t>(через символ и алгоритм решения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ие игры сопровождаются сказочным сюжетом, в который органично вплетены логические задания на сравнение, анализ, классификацию, обобщение, понимание математического содержания. Использование сказки немаловажно и для нравственного воспитания дошкольника, формирования у него волевых усилий, эмпатии. Ребенок становится действующим лицом событий, </w:t>
      </w:r>
      <w:r>
        <w:rPr>
          <w:iCs/>
          <w:color w:val="111111"/>
          <w:sz w:val="28"/>
          <w:szCs w:val="28"/>
        </w:rPr>
        <w:t>«проживает»</w:t>
      </w:r>
      <w:r>
        <w:rPr>
          <w:color w:val="111111"/>
          <w:sz w:val="28"/>
          <w:szCs w:val="28"/>
        </w:rPr>
        <w:t> сложные, таинственные и веселые сказочные приключения, преодолевает вместе с главным героем препятствия и приводит его к успеху. Все сказки имеют единое сказочное пространство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сквозных героев </w:t>
      </w:r>
      <w:r>
        <w:rPr>
          <w:iCs/>
          <w:color w:val="111111"/>
          <w:sz w:val="28"/>
          <w:szCs w:val="28"/>
        </w:rPr>
        <w:t>(Ворон Метр, Малыш Гео и другие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истема постоянно усложняющихся развивающих вопросов и познавательных заданий к каждой игре. Это дает возможность использовать одну игру для решения разных задач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> деятельности в течение длительного времени.</w:t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дресат программы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 предусмотрена как дополнительное образование детей старшего дошкольного возраста (5-6лет), адаптирована как для занятий в дошкольном образовательном учреждении, творческих студиях, так и для домашнего обучения.</w:t>
      </w:r>
    </w:p>
    <w:p>
      <w:pPr>
        <w:pStyle w:val="Style16"/>
        <w:shd w:fill="FFFFFF" w:val="clear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ъем программы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бщее количество учебных часов, запланированных на год, составляет   36 часов.</w:t>
      </w:r>
      <w:r>
        <w:rPr>
          <w:sz w:val="28"/>
          <w:szCs w:val="28"/>
        </w:rPr>
        <w:t xml:space="preserve"> Учитывая возраст детей и новизну материала, для успешного усвоения программы занятия в группе должны сочетаться с индивидуальной помощью педагога каждому ребёнку. Оптимальное количество детей в группе должно быть не более 15 человек.</w:t>
      </w:r>
    </w:p>
    <w:p>
      <w:pPr>
        <w:pStyle w:val="Style16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а организации образовательного процесса:</w:t>
      </w:r>
      <w:r>
        <w:rPr/>
        <w:t xml:space="preserve"> </w:t>
      </w:r>
      <w:r>
        <w:rPr>
          <w:color w:val="111111"/>
          <w:sz w:val="28"/>
          <w:szCs w:val="28"/>
        </w:rPr>
        <w:t>очная, уровень базовый. Деятельность строится в занимательной игровой форме. Занятия включают в себя систему дидактических заданий, игр и игровых упражнений, теоретическую часть, физкультминутки. Все формы носят интегративный характер, позволяют развивать разные виды деятельности дошкольников.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b/>
          <w:color w:val="111111"/>
          <w:sz w:val="28"/>
          <w:szCs w:val="28"/>
        </w:rPr>
        <w:t>Режим заняти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нятия по Программе дополнительного образования осуществляется в виде кружковой работы в соответствии с требованиями ФЗ «Об образовании в РФ», </w:t>
      </w:r>
      <w:r>
        <w:rPr>
          <w:sz w:val="28"/>
          <w:szCs w:val="28"/>
        </w:rPr>
        <w:t>СанПиН 2.3/2.43590-20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, ФГОС ДО, Устава ДОУ.</w:t>
      </w:r>
    </w:p>
    <w:p>
      <w:pPr>
        <w:pStyle w:val="Style16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ятия проводятся 1 раз в неделю во второй половине дня после дневного сна продолжительностью 25 минут. В середине организованной образовательной деятельности организуются физкультурные минутки и динамические паузы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, познавательных данных детей, интеллектуальных, умственных и математических способностей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ребёнка познавательного интереса, желания и потребности узнать ново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блюдательности, исследовательского подхода к явлениям и объектам окружающей действительност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азвитие воображения, креативности мышления (умения гибко, оригинально мыслить, видеть обыкновенный объект под новым углом зрения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рмоничное, сбалансированное развитие у детей эмоционально-образного и логического нача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формирование базисных представлений (об окружающем мире, математических), речевых умени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педагогического процесса, способствующего интеллектуально – творческому развитию детей в игре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жидаемые результаты (характеристика наиболее значимых и устойчивых качеств в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ом развитии ребенка</w:t>
      </w:r>
      <w:r>
        <w:rPr>
          <w:color w:val="111111"/>
          <w:sz w:val="28"/>
          <w:szCs w:val="28"/>
        </w:rPr>
        <w:t>):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) общая осведомленность - понимается как запас знаний и представлений о предметах и явлениях </w:t>
      </w:r>
      <w:r>
        <w:rPr>
          <w:rStyle w:val="StrongEmphasis"/>
          <w:b w:val="false"/>
          <w:color w:val="111111"/>
          <w:sz w:val="28"/>
          <w:szCs w:val="28"/>
        </w:rPr>
        <w:t>окружающей действительности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</w:t>
      </w:r>
      <w:r>
        <w:rPr>
          <w:b/>
          <w:color w:val="111111"/>
          <w:sz w:val="28"/>
          <w:szCs w:val="28"/>
        </w:rPr>
        <w:t>)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ая</w:t>
      </w:r>
      <w:r>
        <w:rPr>
          <w:color w:val="111111"/>
          <w:sz w:val="28"/>
          <w:szCs w:val="28"/>
        </w:rPr>
        <w:t> активность - трактуется как способность ребенка, увидев проблему в мыслительной задаче, по собственной инициативе поставить соответствующий вопрос и приложить усилия, направленные на то, чтобы получить на него удовлетворительный ответ;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в) обучаемость - способность к качественному и творческому усвоению новых знаний и способов деятельности, возможность самостоятельного, творческого переноса усвоенных знаний и способов действий на выполнение других задач в иных условиях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г) </w:t>
      </w:r>
      <w:r>
        <w:rPr>
          <w:rStyle w:val="StrongEmphasis"/>
          <w:b w:val="false"/>
          <w:color w:val="111111"/>
          <w:sz w:val="28"/>
          <w:szCs w:val="28"/>
        </w:rPr>
        <w:t>сообразительность - быстрота</w:t>
      </w:r>
      <w:r>
        <w:rPr>
          <w:color w:val="111111"/>
          <w:sz w:val="28"/>
          <w:szCs w:val="28"/>
        </w:rPr>
        <w:t> и гибкость мыслительных процессов, позволяющие ребенку выделить главное в проблеме, анализировать, сопоставлять, рассуждать и делать выводы;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вербализация  - способность точно выражать действия словом, оформлять ее в устной речи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дети осваивают цифры, счёт, знание геометрических фигур, умеют ориентироваться на плоск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ют концентрироваться при выполнении сложных мыслительных операций и доводить начатое дело до конц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ют анализировать, сравнивать, сопоставлять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детей совершенствуется речь, внимание, память, воображени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рошо развита мелкая моторика рук.</w:t>
      </w:r>
    </w:p>
    <w:p>
      <w:pPr>
        <w:pStyle w:val="Style16"/>
        <w:shd w:fill="FFFFFF" w:val="clear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словия реализации программы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1.Подготовка педагогов: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ов через специальную курсовую подготовку, ознакомление и изучение специальных технологий;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-владение формами и методами работы с дошкольниками.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2.Организация развивающей предметной среды: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/>
      </w:pPr>
      <w:r>
        <w:rPr>
          <w:sz w:val="28"/>
          <w:szCs w:val="28"/>
        </w:rPr>
        <w:t>-создание единого сказочного пространства для проведения занятий;</w:t>
      </w:r>
      <w:r>
        <w:rPr>
          <w:b/>
          <w:color w:val="111111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-оснащение комплектами игр и игровых пособий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едагогического процесса с детьм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может быть использована в любом дошкольном учреждении, независимо от реализуемой программы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грамма предназначена для работы с детьми 5-6 лет.</w:t>
      </w:r>
    </w:p>
    <w:p>
      <w:pPr>
        <w:pStyle w:val="Style16"/>
        <w:shd w:fill="FFFFFF" w:val="clear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 аттестации/контроля</w:t>
      </w:r>
    </w:p>
    <w:p>
      <w:pPr>
        <w:pStyle w:val="Style16"/>
        <w:spacing w:lineRule="auto" w:line="360"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Текущая аттестация – </w:t>
      </w:r>
      <w:r>
        <w:rPr>
          <w:color w:val="111111"/>
          <w:sz w:val="28"/>
          <w:szCs w:val="28"/>
        </w:rPr>
        <w:t xml:space="preserve">это оценка качества усвоения содержания компонентов какой-либо части образовательной программы, проводится педагогом в форме практических занятий. </w:t>
      </w:r>
    </w:p>
    <w:p>
      <w:pPr>
        <w:pStyle w:val="Style16"/>
        <w:spacing w:lineRule="auto" w:line="360"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Итоговая аттестация – </w:t>
      </w:r>
      <w:r>
        <w:rPr>
          <w:color w:val="111111"/>
          <w:sz w:val="28"/>
          <w:szCs w:val="28"/>
        </w:rPr>
        <w:t>это оценка овладения дошкольниками уровня достижений, заявленных в образовательной программе по завершении обучения – открытый показ деятельности.</w:t>
      </w:r>
    </w:p>
    <w:p>
      <w:pPr>
        <w:pStyle w:val="Style16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Эффективность работы </w:t>
      </w:r>
      <w:r>
        <w:rPr>
          <w:color w:val="111111"/>
          <w:sz w:val="28"/>
          <w:szCs w:val="28"/>
        </w:rPr>
        <w:t>определяется четкой организацией детей в период их пребывания в детском саду, правильным распределением нагрузки в течение дня. Основная форма организации работы с детьми – организованная деятельность с осуществлением дифференцированного подхода при выборе методов обучения в зависимости от возможностей детей. Деятельность строятся в занимательной, игровой форме</w:t>
      </w:r>
    </w:p>
    <w:p>
      <w:pPr>
        <w:pStyle w:val="Style16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гровой комплекс «Коврограф Ларчик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бор карточек «Забавные буквы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абор карточек «Забавные цифры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бор карточек «Разноцветные гномы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бор «Разноцветные квадраты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Набор «Разноцветные кружки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7. Набор «Разноцветные верёвочки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гра «Двухцветный квадрат Воскобовича» + схемы сложения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гра «Шнур малыш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мплект «Игровой квадрат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«Набор цифр и знаков ларчик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омплект «Прозрачный квадрат» ларчик (ковролин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«Набор букв и знаков многоцвет ларчик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Игра «Геоконт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Игра «Чудо соты 1» + схем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Трафарет  «Чудо соты 1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Игра «Математические корзинки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Игра «Чудо цветик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Игра «Логоформочки 3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Игра «Чудо крестики 1» + схемы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1. Игра «Чудо крестики 2» + схем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Игра «Чудо крестики 3» + схем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Игра «Логические квадраты» + схемы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4. Игра «Четырехцветный квадрат Воскобовича» + схемы сложения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Графический тренажёр «Игровизор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6. Игра «Волшебная восьмёрка 2»+ схемы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Альбом фигурок к игре «Чудо соты1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Кораблик «Брызг-брызг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Кораблик «Плюх-плюх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Развивающий коврик «Фиолетовый лес»</w:t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, способы, методы и средства реализации Программы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нципы реализации </w:t>
      </w:r>
      <w:r>
        <w:rPr>
          <w:rStyle w:val="StrongEmphasis"/>
          <w:color w:val="111111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color w:val="111111"/>
          <w:sz w:val="28"/>
          <w:szCs w:val="28"/>
          <w:u w:val="single"/>
        </w:rPr>
        <w:t>Наглядность</w:t>
      </w:r>
      <w:r>
        <w:rPr>
          <w:color w:val="111111"/>
          <w:sz w:val="28"/>
          <w:szCs w:val="28"/>
        </w:rPr>
        <w:t>: предполагает использование различных схем, карт, </w:t>
      </w:r>
      <w:r>
        <w:rPr>
          <w:rStyle w:val="StrongEmphasis"/>
          <w:b w:val="false"/>
          <w:color w:val="111111"/>
          <w:sz w:val="28"/>
          <w:szCs w:val="28"/>
        </w:rPr>
        <w:t>образцов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  <w:u w:val="single"/>
        </w:rPr>
        <w:t>Последовательность</w:t>
      </w:r>
      <w:r>
        <w:rPr>
          <w:color w:val="111111"/>
          <w:sz w:val="28"/>
          <w:szCs w:val="28"/>
        </w:rPr>
        <w:t>: изучение познавательного материала последовательно </w:t>
      </w:r>
      <w:r>
        <w:rPr>
          <w:iCs/>
          <w:color w:val="111111"/>
          <w:sz w:val="28"/>
          <w:szCs w:val="28"/>
        </w:rPr>
        <w:t>(от простого к сложному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Заинтересованность</w:t>
      </w:r>
      <w:r>
        <w:rPr>
          <w:color w:val="111111"/>
          <w:sz w:val="28"/>
          <w:szCs w:val="28"/>
        </w:rPr>
        <w:t> : изучаемый материал должен быть </w:t>
      </w:r>
      <w:r>
        <w:rPr>
          <w:rStyle w:val="StrongEmphasis"/>
          <w:b w:val="false"/>
          <w:color w:val="111111"/>
          <w:sz w:val="28"/>
          <w:szCs w:val="28"/>
        </w:rPr>
        <w:t>интересным</w:t>
      </w:r>
      <w:r>
        <w:rPr>
          <w:color w:val="111111"/>
          <w:sz w:val="28"/>
          <w:szCs w:val="28"/>
        </w:rPr>
        <w:t>, увлекательным, это формирует желание у детей выполнять предполагаемую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 </w:t>
      </w:r>
      <w:r>
        <w:rPr>
          <w:color w:val="111111"/>
          <w:sz w:val="28"/>
          <w:szCs w:val="28"/>
          <w:u w:val="single"/>
        </w:rPr>
        <w:t>Перспективно-тематическое планирование</w:t>
      </w:r>
      <w:r>
        <w:rPr>
          <w:color w:val="111111"/>
          <w:sz w:val="28"/>
          <w:szCs w:val="28"/>
        </w:rPr>
        <w:t>: предполагает подачу изучаемого материала по блокам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 </w:t>
      </w:r>
      <w:r>
        <w:rPr>
          <w:color w:val="111111"/>
          <w:sz w:val="28"/>
          <w:szCs w:val="28"/>
          <w:u w:val="single"/>
        </w:rPr>
        <w:t>Личностно-ориентированный подход</w:t>
      </w:r>
      <w:r>
        <w:rPr>
          <w:color w:val="111111"/>
          <w:sz w:val="28"/>
          <w:szCs w:val="28"/>
        </w:rPr>
        <w:t>: предполагает соучастие и взаимодействие педагога с детьми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истемность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Учёт возрастных особенностей детей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Дифференцированный подход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оэтапное использование игр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тской деятельности на кружк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огико-математические игр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тегрированные игровые занят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вместная деятельность педагога и дете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амостоятельная игровая деятельнос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творческого объединения «Развивал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нтяб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4111"/>
        <w:gridCol w:w="28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род Всю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и умений детей в аспекте формирования элементарных математических представлений на начало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1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1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0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аду у Всю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и умений детей в аспекте формирования элементарных математических представлений на начало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1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Математические корзинки»</w:t>
            </w:r>
          </w:p>
        </w:tc>
      </w:tr>
      <w:tr>
        <w:trPr>
          <w:trHeight w:val="6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.0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гриб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и умений детей в аспекте формирования элементарных математических представлений на начало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Математические корзинки»</w:t>
            </w:r>
          </w:p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94"/>
        <w:gridCol w:w="3654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корабл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го познавательного интереса и активности в образовательной деятельности у дошколь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Математические корзинки»</w:t>
            </w:r>
          </w:p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ная полян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мыслить, преодолевать сложности и стереотипы. Формирование мыслительных операций (обобщение и классификац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Математические корзинки»</w:t>
            </w:r>
          </w:p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жные гном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отвечать на поставленный вопрос, быть внимательными к формулиров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волшебная восьмёрка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жные гном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отвечать на поставленный вопрос, быть внимательными к формулиров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волшебная восьмё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восьмер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именять знания в нестандартной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волшебная восьмёр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94"/>
        <w:gridCol w:w="3654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1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Волшебная восьмер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ование умения применять знания в нестандартной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гра «волшебная восьмёрка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ней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ционально выполнять задание. Формирование мыслительных операций (сравнение и аналог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волшебная восьмёрка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.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Лягушон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бобщать полученные знания и опыт переносить в другую ситуацию, вырабатывать новый алгоритм дей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Двухцветный квадрат Воскобовича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ий двор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еодолевать сложности, прилагать усилия в процессе выполнения зад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Двухцветный квадрат Воскобович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03"/>
        <w:gridCol w:w="3160"/>
        <w:gridCol w:w="260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6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.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яц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взаимодействовать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а «Четырёхцветный квадрат Воскобовича»</w:t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яц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взаимодействовать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Четырёхцветный квадрат Воскобовича»</w:t>
            </w:r>
          </w:p>
        </w:tc>
      </w:tr>
      <w:tr>
        <w:trPr>
          <w:trHeight w:val="6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ереключения между разными типами заданий, умения активизировать необходимые знания для решения поставленной 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  <w:tr>
        <w:trPr>
          <w:trHeight w:val="6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.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ереключения между разными типами заданий, умения активизировать необходимые знания для решения поставленной 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8"/>
        <w:gridCol w:w="3150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3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 и пространственн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а «Прозрачный квадрат»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0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обобщение и классификац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0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. Мер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и аналог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анитель Озера Ай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бобщать полученные знания и опыт и переносить в другую ситуацию, вырабатывать новые алгоритмы дей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8"/>
        <w:gridCol w:w="3150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пользуемые игры</w:t>
            </w:r>
          </w:p>
        </w:tc>
      </w:tr>
      <w:tr>
        <w:trPr>
          <w:trHeight w:val="2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6.0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ы» (магази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бобщать полученные знания и опыт и переносить в бытовую ситуац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1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3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0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неты» (магази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бобщать полученные знания и опыт и переносить в бытовую ситуац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0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ереключения между разными типами заданий, умения активизировать необходимые знания для решения поставленной 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  <w:p>
            <w:pPr>
              <w:pStyle w:val="Normal"/>
              <w:jc w:val="center"/>
              <w:rPr/>
            </w:pPr>
            <w:r>
              <w:rPr/>
              <w:t>Игра «Прозрачный квадрат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 (магази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синтез), навыков самоконтроля правильности выполнения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8"/>
        <w:gridCol w:w="3150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6.0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ин ден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ереключения между разными типами заданий, умения активизировать необходимые знания для решения поставленной 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гра «Чудо соты » </w:t>
            </w:r>
          </w:p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0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цесса в башне» (таблиц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синтез), навыков самоконтроля правильности выполнения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Логоформочки»</w:t>
            </w:r>
          </w:p>
          <w:p>
            <w:pPr>
              <w:pStyle w:val="Normal"/>
              <w:jc w:val="center"/>
              <w:rPr/>
            </w:pPr>
            <w:r>
              <w:rPr/>
              <w:t>Игра «Чудо-Крестики1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0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синтез, тренировка памяти и внима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синтез, классификац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8"/>
        <w:gridCol w:w="3150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.0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ъём. Мер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ительных операций (анализ синтез, аналогия) пространственн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космонавт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мения активизировать и применять необходимые знания для решения поставленных задач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Логоформочки»</w:t>
            </w:r>
          </w:p>
          <w:p>
            <w:pPr>
              <w:pStyle w:val="Normal"/>
              <w:jc w:val="center"/>
              <w:rPr/>
            </w:pPr>
            <w:r>
              <w:rPr/>
              <w:t>Игра «Чудо-Крестики1»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0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в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умения интегрировать знания, полученные в различных област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Соты»</w:t>
            </w:r>
          </w:p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0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активизировать и применять необходимые знания для решения поставленных зада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Соты»</w:t>
            </w:r>
          </w:p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98"/>
        <w:gridCol w:w="3150"/>
        <w:gridCol w:w="26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.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ия Кохл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бинаторного и пространственн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Логоформочки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а «Чудо-Крестики1»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чок Чок-Чо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бинаторного и пространственн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Геоконт»</w:t>
            </w:r>
          </w:p>
        </w:tc>
      </w:tr>
      <w:tr>
        <w:trPr>
          <w:trHeight w:val="4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0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бинаторного и логическ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Геоконт»</w:t>
            </w:r>
          </w:p>
        </w:tc>
      </w:tr>
      <w:tr>
        <w:trPr>
          <w:trHeight w:val="4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есн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Игра «Логоформо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технология интеллектуально-творческого развития детей «Сказочные лабиринты игры»: методическое пособие / В.В. Воскобович, Н.А. Мёдова, Е.Д. Файзулаева и др.; под ред. Л.С.Вакуленко, О.М. Вотиновой. – Санкт-Петербург: ООО «Развивающие игры Воскобовича», КАРО, 2017. – 352 с.: и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лка.ру: дополнительная общеразвивающая программа/ под ред. Л.С. Вакуленко, О.М. Вотиновой. – Санкт-Петербург: ООО «Развивающие игры Воскобовича», КАРО, 2017. – 112 с.: и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е средства «Коврограф Ларчик»  в работе с детьми дошкольного и младшего школьного возраста: методическое пособие / под ред. Л.С.Вакуленко, О.М. Вотиновой. – Санкт-Петербург: ООО «Развивающие игры Воскобовича», КАРО, 2017. – 288 с.:и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Развивающие игры Воскобовича: Сборник методических материалов / под ред. В.В. Воскобовича, Л.С. Вакуленко. – М.: тц Сфера, 2015. – 128 с. – (Библиотека Воспитателя). (1)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етодические рекомендации «Умные игры в сказках для мам» С.В. Макушкина; под ред.О.М.Вотиновой. – Санкт-Петербург: ООО «Развивающие игры Воскобовича», КАРО, 2020. – 48с.:ил. Серия «Сказочные лабиринты игры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65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u w:val="single" w:color="0000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78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7"/>
      <w:szCs w:val="27"/>
    </w:rPr>
  </w:style>
  <w:style w:type="character" w:styleId="Style15">
    <w:name w:val="Название Знак"/>
    <w:basedOn w:val="Style13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8" w:right="785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10"/>
      <w:ind w:left="232" w:hanging="15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www.pandia.ru/text/category/vzaimoponimanie/" TargetMode="External"/><Relationship Id="rId5" Type="http://schemas.openxmlformats.org/officeDocument/2006/relationships/hyperlink" Target="http://pandia.ru/text/category/razvitie_rebenka/" TargetMode="External"/><Relationship Id="rId6" Type="http://schemas.openxmlformats.org/officeDocument/2006/relationships/hyperlink" Target="https://www.maam.ru/obrazovanie/program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7:00Z</dcterms:created>
  <dc:creator>Home</dc:creator>
  <dc:description/>
  <cp:keywords/>
  <dc:language>en-US</dc:language>
  <cp:lastModifiedBy>Соллнышко</cp:lastModifiedBy>
  <cp:lastPrinted>2024-10-15T13:41:00Z</cp:lastPrinted>
  <dcterms:modified xsi:type="dcterms:W3CDTF">2024-10-15T10:44:00Z</dcterms:modified>
  <cp:revision>124</cp:revision>
  <dc:subject/>
  <dc:title>МКДОУ Больше-Арбайский детский сад</dc:title>
</cp:coreProperties>
</file>